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Казьмадемьяновская основная общеобразовательная ш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2.03.2016 г.                                                                                                    №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ge">
                  <wp:posOffset>3285490</wp:posOffset>
                </wp:positionV>
                <wp:extent cx="111760" cy="10541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15pt;margin-top:258.7pt;width:8.75pt;height:8.25pt" coordorigin="-23,5174" coordsize="175,165">
                <v:line id="shape_0" from="-23,5174" to="-23,5339" ID="Line 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3,5174" to="152,5174" ID="Line 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ge">
                  <wp:posOffset>3279140</wp:posOffset>
                </wp:positionV>
                <wp:extent cx="118745" cy="111760"/>
                <wp:effectExtent l="635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20.3pt;margin-top:258.2pt;width:9.3pt;height:8.75pt" coordorigin="4406,5164" coordsize="186,175">
                <v:line id="shape_0" from="4406,5164" to="4592,5164" ID="Line 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93,5164" to="4593,5339" ID="Line 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роведении  профилактическог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я «Внимание – каникулы!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 основании приказа отдела образования администрации Каширского муниципального района Воронежской области № 47 от 21.03.2016г. «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ge">
                  <wp:posOffset>3285490</wp:posOffset>
                </wp:positionV>
                <wp:extent cx="111760" cy="105410"/>
                <wp:effectExtent l="5080" t="508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15pt;margin-top:258.7pt;width:8.75pt;height:8.25pt" coordorigin="-23,5174" coordsize="175,165">
                <v:line id="shape_0" from="-23,5174" to="-23,5339" ID="Line 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3,5174" to="152,5174" ID="Line 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ge">
                  <wp:posOffset>3279140</wp:posOffset>
                </wp:positionV>
                <wp:extent cx="118745" cy="111760"/>
                <wp:effectExtent l="635" t="5080" r="5080" b="0"/>
                <wp:wrapNone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20.3pt;margin-top:258.2pt;width:9.3pt;height:8.75pt" coordorigin="4406,5164" coordsize="186,175">
                <v:line id="shape_0" from="4406,5164" to="4592,5164" ID="Line 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93,5164" to="4593,5339" ID="Line 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 профилактического мероприятия «Внимание – каникулы!», в целях активизации работы по профилактике  детского дорожно-транспортного травматизма  и обеспечения  безопасности несовершеннолетних в период с 21 марта по 31 марта 2016 года  проводится целевое профилактическое мероприятие «Внимание – каникулы!».</w:t>
      </w:r>
    </w:p>
    <w:p>
      <w:pPr>
        <w:pStyle w:val="3"/>
        <w:spacing w:lineRule="auto" w:line="288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с 21 марта по 31 марта 2016 года  провести целевое профилактическое мероприятие «Внимание – каникулы!».</w:t>
      </w:r>
    </w:p>
    <w:p>
      <w:pPr>
        <w:pStyle w:val="3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ным руководителям с учащимися и родителями провести профилактические  мероприятия, социально-значимые  акции  «Ребенок-главный пассажир!», «Автокресло-детям!»,  «Маленький пассажир - большая ответственность» по предупреждению детского дорожно-транспортного травматизма. </w:t>
      </w:r>
    </w:p>
    <w:p>
      <w:pPr>
        <w:pStyle w:val="3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3. Завучу по УВР разработать план проведения мероприятий по предупреждению детского дорожно-транспортного травматизма. </w:t>
      </w:r>
    </w:p>
    <w:p>
      <w:pPr>
        <w:pStyle w:val="3"/>
        <w:suppressAutoHyphens w:val="false"/>
        <w:spacing w:lineRule="auto" w:line="288" w:before="0" w:after="0"/>
        <w:ind w:left="0" w:right="27" w:hanging="0"/>
        <w:jc w:val="both"/>
        <w:rPr/>
      </w:pPr>
      <w:r>
        <w:rPr>
          <w:sz w:val="28"/>
          <w:szCs w:val="28"/>
        </w:rPr>
        <w:t xml:space="preserve">4. Классным руководителям  провести родительские собрания, обратив особое внимание  на наиболее распространенные  ошибки в поведении детей  в различных дорожных ситуациях, обязательное применение при перевозке детей  ремней безопасности и детских удерживающих устройств. Провести мероприятия, направленные на профилактику  правонарушений  среди несовершеннолетних велосипедистов, водителей скутеров, мотоциклов, «Скутер», «Шлем всему голова» и пр. Провести тематические  лекции, беседы, конкурсы, викторины, направленные на  закрепление  навыков  у детей  безопасного поведения на улице и дороге. Организовать профилактические мероприятия, направленные на  использование световозвращающих элементов.  </w:t>
      </w:r>
    </w:p>
    <w:p>
      <w:pPr>
        <w:pStyle w:val="3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Завучу по УВР Ивановой Н.Б. направить водную информацию в отдел образования в срок  </w:t>
      </w:r>
      <w:r>
        <w:rPr>
          <w:color w:val="333333"/>
          <w:sz w:val="28"/>
          <w:szCs w:val="28"/>
          <w:shd w:fill="F6F6F6" w:val="clear"/>
        </w:rPr>
        <w:t xml:space="preserve">  </w:t>
      </w:r>
      <w:r>
        <w:rPr>
          <w:sz w:val="28"/>
          <w:szCs w:val="28"/>
        </w:rPr>
        <w:t>до 15 апреля  2016 г.</w:t>
      </w:r>
    </w:p>
    <w:p>
      <w:pPr>
        <w:pStyle w:val="3"/>
        <w:spacing w:lineRule="auto" w:line="288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Н.А.Куч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1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4:00Z</dcterms:created>
  <dc:creator>standard</dc:creator>
  <dc:description/>
  <cp:keywords/>
  <dc:language>en-US</dc:language>
  <cp:lastModifiedBy>Наташа</cp:lastModifiedBy>
  <cp:lastPrinted>2016-03-24T13:30:00Z</cp:lastPrinted>
  <dcterms:modified xsi:type="dcterms:W3CDTF">2016-03-29T16:51:00Z</dcterms:modified>
  <cp:revision>4</cp:revision>
  <dc:subject/>
  <dc:title>АДМИНИСТРАЦИЯ КАШИРСКОГО МУНИЦИПАЛЬНОГО РАЙОНА</dc:title>
</cp:coreProperties>
</file>