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НОД с детьми средне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   «В мире професси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и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Коммуникация», «Социализация, «Здоровь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ывать интерес к различным профессиям («Социализация»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речь, наблюдательность, сообразительность, умение соотносить картинку с символом («Познание»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детей о профессиях (врач, водитель, продавец, воспитатель, почтальон) и  орудии их труда («Познание»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: игра «Где мы были, мы не скажем, а что делали - покажем», «Кем быть», игровые действия «Поможем кукле Буратин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: рассматривание слайдов, предметов орудий труд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весные:  бесе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утбук, картинки с изображениями станций на слайдах, слайды с профессиями, игрушка Буратино, конверты, карточки с изображением профессий (врач, продавец, воспитатель, водитель);  предметные картинки орудий труда врача, продавца, воспитателя, водителя, почтальона, шапочка парово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ы организация совместн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027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еятельность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совместной деятельности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ая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 «Профессии»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Где мы были, мы не скажем, а что делали - покажем», словесная игра «Кем быть», дидактическая игра «Четвертый лишний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83"/>
        <w:gridCol w:w="2566"/>
        <w:gridCol w:w="23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вместе с куклой Буратино приглашает  отправится  с ним в путешествие  «В мире профессий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ом  транспорте можно поехать путешествова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я предлагаю, отправится на поезд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 паровозиком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 интерес к предстоящей деятельност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словаря: поезд, самолет, машин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переди нас ждет много интересного, нам предстоит пройти 6 станций вместе с нашим другом Буратино. Путешествие у нас будет не простое, помогать нам будет компьютер, он будет объявлять наши станции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а. 1 станция «Угадайк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оказались с вами на станции «Угадайк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ди каких профессий представлены на картинк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на слайдах профессии: врач, продавец, воспитатель, водитель, повар, почтальон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професс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 словарь за счет названия разных професс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а. 2 станция «Кто, где работает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этой станции  нам нужно соотнести профессию человека с его местом работы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детям 5 карточек, разложенных на столе, на каждой из которых изображена профессия и различные здания: больница, детский сад, магазин, гараж и т.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словесно – логическое мышл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а. 3 станция «Отдыхай-к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физкультминут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шофер. Помыл машин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 за руль, расправил спин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дел мотор, и ши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уршали у машин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топающий шаг и имитация вождения машин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потребность в движен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а. 4 станция «Перепутал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ратино разложил инструменты для людей разных профессий. Мы с вами сейчас посмотрим, правильно он это сделал, или н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Четвертый лишний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ют правильность выполненного задания.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 словарь названиями орудий тру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а. 5 станция «Кто чем занимается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танции мы с вами поиграем в игру, которая называется «Где мы были, мы не скажем, а что делали покажем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задуманное действи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Буратино хочет с вами поиграть в игру, которая называется «Кем быть». Вставайте все в кру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атино, когда вырастет  - будет летчиком. А теперь узнаем, кем будете вы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ют все в кру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очереди передают куклу  Буратино друг другу и называют кем они хотят быть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а. 6 станция «Детский сад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какая это станци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, вот мы и в  детском саду. Вам понравилось путешествие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де мы с вами путешествовали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больше всего понравилос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путешествовал вместе с нам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помогал нам в путешествие?</w:t>
            </w:r>
          </w:p>
          <w:p>
            <w:pPr>
              <w:pStyle w:val="Normal"/>
              <w:shd w:fill="F5F7E7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 навык ведения диалог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47:00Z</dcterms:created>
  <dc:creator>екатерина</dc:creator>
  <dc:description/>
  <cp:keywords/>
  <dc:language>en-US</dc:language>
  <cp:lastModifiedBy>Инна</cp:lastModifiedBy>
  <dcterms:modified xsi:type="dcterms:W3CDTF">2016-04-18T17:24:00Z</dcterms:modified>
  <cp:revision>4</cp:revision>
  <dc:subject/>
  <dc:title/>
</cp:coreProperties>
</file>